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弁当注文表</w:t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お弁当の注文、必ず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お弁当注文表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お弁当</w:t>
      </w:r>
      <w:r>
        <w:rPr>
          <w:sz w:val="22"/>
          <w:szCs w:val="22"/>
        </w:rPr>
        <w:t>77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目）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２日目）</w:t>
      </w:r>
      <w:r>
        <w:rPr>
          <w:rFonts w:cs="Century" w:eastAsia="Century"/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･初日負けた場合、２日目の交流戦を希望し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希望する　　希望しない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連絡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貴チーム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氏名　　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チーム役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ＴＥＬ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携帯電話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ヤングＳＡＤ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　表　　　　　杉本　進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携帯電話　　</w:t>
      </w:r>
      <w:r>
        <w:rPr>
          <w:sz w:val="22"/>
          <w:szCs w:val="22"/>
        </w:rPr>
        <w:t>090-8995-5043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E-mail     </w:t>
      </w:r>
      <w:hyperlink r:id="rId2">
        <w:r>
          <w:rPr>
            <w:rStyle w:val="InternetLink"/>
            <w:sz w:val="22"/>
            <w:szCs w:val="22"/>
          </w:rPr>
          <w:t>sugimotozouen@coffee.ocn.ne.jp</w:t>
        </w:r>
      </w:hyperlink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F A X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0820-23-135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motozouen@coffe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2:00Z</dcterms:created>
  <dc:creator>有限会社アクト</dc:creator>
  <dc:description/>
  <cp:keywords/>
  <dc:language>en-US</dc:language>
  <cp:lastModifiedBy>SugimotoPC</cp:lastModifiedBy>
  <cp:lastPrinted>2012-01-09T10:28:00Z</cp:lastPrinted>
  <dcterms:modified xsi:type="dcterms:W3CDTF">2025-01-20T11:25:00Z</dcterms:modified>
  <cp:revision>3</cp:revision>
  <dc:subject/>
  <dc:title>倉敷ビガーズ　御中</dc:title>
</cp:coreProperties>
</file>